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disponibilização do ginásio da escola EMEF Sônia Maria Ghirardelli para a realização do festival de futsal beneficente, o qual visa a arrecadação de brinquedos para o Natal das Crianças, nas seguintes datas: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de dezembro de 2022 – modalidade: futsal;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 de dezembro de 2022 – modalidade: vôlei; </w:t>
      </w:r>
    </w:p>
    <w:p>
      <w:pPr>
        <w:pStyle w:val="Normal"/>
        <w:numPr>
          <w:ilvl w:val="0"/>
          <w:numId w:val="2"/>
        </w:numPr>
        <w:spacing w:before="0" w:after="240"/>
        <w:ind w:left="326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 de dezembro de 2022 – modalidade: vôle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justifica-se pois o evento, além de fomentar o esporte em nosso município, terá o importante papel de deixar mais feliz o Natal de noss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 xml:space="preserve">dIRETOR(A) DA </w:t>
      </w:r>
      <w:r>
        <w:rPr>
          <w:rFonts w:cs="Arial" w:ascii="Arial" w:hAnsi="Arial"/>
          <w:b/>
          <w:bCs/>
        </w:rPr>
        <w:t>EMEF SÔNIA MARIA GHIRARDELLI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Rua José Benedito Rodrigues - São João Novo, São Roque – SP, CEP: 18140-000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7:23 13491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8T12:51:00Z</dcterms:modified>
  <cp:revision>26</cp:revision>
  <dc:subject/>
  <dc:title/>
</cp:coreProperties>
</file>