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ão aos Casais </w:t>
      </w:r>
      <w:r>
        <w:rPr>
          <w:rFonts w:cs="Arial" w:ascii="Arial" w:hAnsi="Arial"/>
          <w:iCs/>
        </w:rPr>
        <w:t>José Ferreira de Almeida Filho e Elizabethe de Oliveira de Almeida; e</w:t>
      </w:r>
      <w:r>
        <w:rPr>
          <w:rFonts w:cs="Arial" w:ascii="Arial" w:hAnsi="Arial"/>
        </w:rPr>
        <w:t xml:space="preserve"> Luiz Antonio Cockell e Leoni Tagliassachi,</w:t>
      </w:r>
      <w:r>
        <w:rPr>
          <w:rFonts w:cs="Arial" w:ascii="Arial" w:hAnsi="Arial"/>
          <w:i/>
          <w:iCs/>
        </w:rPr>
        <w:t xml:space="preserve"> novos Festeiros de São Roque  de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ha dos Casais Festeiros que comandarão a tradicional Festa de Agosto é um evento à parte. Ao final da procissão, a multidão aguarda a declaração dos novos Casais Festeiros com alegre expectativa. A importância desta escolha é óbvia, pois trata-se de uma função religiosa de caráter extremamente importante, visto que tais festas tocam profundamente os corações e mentes de nossos munícipes, marcados por uma religiosidade profunda e serena. 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os festeiros é sempre uma grande honra e – porque não – um fardo. Aqueles agraciados com o título sabem da grande responsabilidade com a qual lidarão no decorrer de um ano. As Festas de Agosto são as mais importantes manifestações culturais de São Roque, sempre carregadas de tradições e deveres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iênio 2008/2009 reservou essa missão aos casais </w:t>
      </w:r>
      <w:r>
        <w:rPr>
          <w:rFonts w:cs="Arial" w:ascii="Arial" w:hAnsi="Arial"/>
          <w:iCs/>
        </w:rPr>
        <w:t>José Ferreira de Almeida Filho e Elizabethe de Oliveira de Almeida; e</w:t>
      </w:r>
      <w:r>
        <w:rPr>
          <w:rFonts w:cs="Arial" w:ascii="Arial" w:hAnsi="Arial"/>
        </w:rPr>
        <w:t xml:space="preserve"> Luiz Antonio Cockell e Leoni Tagliassachi, que com carinho e dedicação exercerão com dignidade e competência suas atribuições.</w:t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rFonts w:cs="Arial"/>
          <w:sz w:val="20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ACIR RAYSEL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novos Festeiros de São Roque (2009)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s homenageados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2/2008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47:00Z</dcterms:created>
  <dc:creator>vinicius</dc:creator>
  <dc:description/>
  <cp:keywords/>
  <dc:language>en-US</dc:language>
  <cp:lastModifiedBy>vinicius</cp:lastModifiedBy>
  <cp:lastPrinted>2008-08-25T14:47:00Z</cp:lastPrinted>
  <dcterms:modified xsi:type="dcterms:W3CDTF">2008-08-25T17:47:00Z</dcterms:modified>
  <cp:revision>2</cp:revision>
  <dc:subject/>
  <dc:title>MOÇÃO Nº 00206/2008</dc:title>
</cp:coreProperties>
</file>