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8/2022-E, DE 07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7/2022, DE 08/11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 w:before="0" w:after="12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276" w:before="0" w:after="12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o Poder Executivo Municipal a firmar o convênio com o Departamento de Estradas de Rodagem do Estado de São Paulo (DER/SP) e dá outras providências.</w:t>
      </w:r>
    </w:p>
    <w:p>
      <w:pPr>
        <w:pStyle w:val="Normal"/>
        <w:spacing w:lineRule="auto" w:line="276" w:before="0" w:after="12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Fica o Poder Executivo Municipal autorizado a firmar Convênio com o Departamento de Estradas de Rodagem de São Paulo (DER/SP), para a execução das obras e serviços de pavimentação das Estradas do Município de São Roque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rada Vicinal SQE-479, Estrada do Ranário ligação de Ranaville/São João Novo SP (Km 52,3), município de São Roque com extensão de 2 KM;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rada Vicinal do Butantã, ligação São Roque – Fazenda São Joaquim, município de São Roque com extensão de 3,5 KM;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rada Vicinal do Paraíso, ligação da Estrada dos Venâncios, seguindo pelo centro do Loteamento Chácara Paraíso, passando pela Clínica Adventista e término na Estrada do Rio Abaixo, município de São Roque com extensão de 3,5 KM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Fica o Poder Executivo Municipal, desde logo, autorizado a realizar as despesas decorrentes de sua participação na avença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o disposto no art. 2º desta Lei correrão por conta de dotações próprias do orçamento vigente, suplementadas se necessário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a sua publicação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4ª Sessão Extraordinária, de 7 de novembro de 2022.</w:t>
      </w:r>
    </w:p>
    <w:p>
      <w:pPr>
        <w:pStyle w:val="Normal"/>
        <w:spacing w:lineRule="auto" w:line="276" w:before="0" w:after="12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8T11:32:00Z</dcterms:modified>
  <cp:revision>30</cp:revision>
  <dc:subject/>
  <dc:title/>
</cp:coreProperties>
</file>