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9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ós, Vereadores da Comissão Permanente de Obras e Serviços Públicos, requeremos a Vossa Excelência a </w:t>
      </w:r>
      <w:r>
        <w:rPr>
          <w:rFonts w:cs="Arial" w:ascii="Arial" w:hAnsi="Arial"/>
          <w:b/>
          <w:bCs/>
        </w:rPr>
        <w:t>convocação de reunião extraordinária</w:t>
      </w:r>
      <w:r>
        <w:rPr>
          <w:rFonts w:cs="Arial" w:ascii="Arial" w:hAnsi="Arial"/>
        </w:rPr>
        <w:t>, a realizar-se às 17:45, no dia 07/11/2022, para discussão e deliberação do Projeto de Lei nº 118/2022-E, de autoria do Poder Executivo, que "Autoriza o Poder Executivo Municipal a firmar o convênio com o Departamento de Estradas de Rodagem do Estado de São Paulo (DER/SP) e dá outras providências"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rojeto trata-se de simples autorização legislativa para que o Poder Executivo Municipal firme convênio com o Departamento de Estradas e Rodagem do Estado de São Paulo (DER/SP). Serão importantes obras de pavimentação de estradas vicinais de São Roque, que melhorarão significativamente a vida dos munícipes dos bairros envolvido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a não assinatura do convênio nos próximos dias impedirá a realização dessas importantes obras de pavimentação asfáltica para o município, por isso, a urgência em aprovar o Projeto de Lei nº 118/2022-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32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(CLÓ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ead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eador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ILLIAM D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ead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omissão Permanente de Obras e Serviços Públicos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22 - 16:39 13486/2022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11-07T20:10:00Z</dcterms:modified>
  <cp:revision>22</cp:revision>
  <dc:subject/>
  <dc:title/>
</cp:coreProperties>
</file>