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98/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Sr. Ivaldo Roberto Vieira.</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TextBodyIndent"/>
        <w:ind w:left="0" w:firstLine="3600"/>
        <w:rPr>
          <w:sz w:val="22"/>
          <w:szCs w:val="22"/>
        </w:rPr>
      </w:pPr>
      <w:r>
        <w:rPr>
          <w:sz w:val="22"/>
          <w:szCs w:val="22"/>
        </w:rPr>
        <w:t>Ivaldo Roberto Vieira nasceu em São Roque, em 13 de Janeiro de 1950. Formado em Geografia na Pontifícia Universidade Católica (PUC), lecionou por vários anos em diversas escolas públicas de nosso Município.</w:t>
      </w:r>
    </w:p>
    <w:p>
      <w:pPr>
        <w:pStyle w:val="TextBodyIndent"/>
        <w:ind w:left="0" w:firstLine="3600"/>
        <w:rPr>
          <w:sz w:val="22"/>
          <w:szCs w:val="22"/>
        </w:rPr>
      </w:pPr>
      <w:r>
        <w:rPr>
          <w:sz w:val="22"/>
          <w:szCs w:val="22"/>
        </w:rPr>
        <w:t>Através de seu espírito empreendedor criou, junto ao seu irmão Ivo Vieira, a fábrica de bexigas Tito Balões, empresa que se destacou no Brasil e exterior na década de 90. Após o fechamento da fábrica (devido ao fracasso do Plano Collor), Ivaldo Vieira é contratado pela Látex Nice. No decorrer dos anos cria uma fábrica de tubos cirúrgicos no Ceará.</w:t>
      </w:r>
    </w:p>
    <w:p>
      <w:pPr>
        <w:pStyle w:val="TextBodyIndent"/>
        <w:ind w:left="0" w:firstLine="3600"/>
        <w:rPr>
          <w:sz w:val="22"/>
          <w:szCs w:val="22"/>
        </w:rPr>
      </w:pPr>
      <w:r>
        <w:rPr>
          <w:sz w:val="22"/>
          <w:szCs w:val="22"/>
        </w:rPr>
        <w:t>Com o tímido andamento dos investimentos financeiros passados, Ivaldo é seduzido pelo mercado de Turismo. Buscando novas experiências e atentando para um setor cada vez mais promissor forma-se como guia de turismo nacional e regional pela ABL Turismo, especializando-se em Turismo Histórico na Cidade de São Paulo.</w:t>
      </w:r>
    </w:p>
    <w:p>
      <w:pPr>
        <w:pStyle w:val="TextBodyIndent"/>
        <w:ind w:left="0" w:firstLine="3600"/>
        <w:rPr/>
      </w:pPr>
      <w:r>
        <w:rPr>
          <w:sz w:val="22"/>
          <w:szCs w:val="22"/>
        </w:rPr>
        <w:t>Hoje Ivaldo atua no Circuito São Paulo, empresa pioneira no ramo. O são-roquense é responsável por inserir representações de personagens importantes da história da cidade em pontos turísticos estratégicos, como Dona Domitília de Castro Canto e Mello na Casa da Marquesa; o músico Carlos Gomes no Teatro Municipal de São Paulo e o padre José de Anchieta no Páteo do Colégio, este último caracterizado pelo próprio Ivaldo.</w:t>
      </w:r>
    </w:p>
    <w:p>
      <w:pPr>
        <w:pStyle w:val="TextBodyIndent"/>
        <w:ind w:left="0" w:firstLine="3600"/>
        <w:rPr>
          <w:sz w:val="22"/>
          <w:szCs w:val="22"/>
        </w:rPr>
      </w:pPr>
      <w:r>
        <w:rPr>
          <w:sz w:val="22"/>
          <w:szCs w:val="22"/>
        </w:rPr>
        <w:t xml:space="preserve">Com o intuito de dar mais credibilidade ao seu trabalho, concluiu o curso de pós-graduação no Instituto Histórico e Geográfico de São Paulo (IHGSP). Nos últimos anos o trabalho de Ivaldo Vieira vem sendo reconhecido por diversos veículos de comunicação como: “Veja”, “Folha de São Paulo”, “Rede Globo”, “TV Gazeta” e “Rede Bandeirantes.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LFREDO FERNANDES ESTRADA</w:t>
      </w:r>
      <w:r>
        <w:rPr>
          <w:sz w:val="22"/>
          <w:szCs w:val="22"/>
        </w:rPr>
        <w:t xml:space="preserve">, Vereador da Câmara Municipal da Estância Turística de São Roque, REQUER ao Egrégio Plenário para que faça constar na Ata da presente Sessão, Moção de Congratulações </w:t>
      </w:r>
      <w:r>
        <w:rPr>
          <w:iCs/>
          <w:sz w:val="22"/>
          <w:szCs w:val="22"/>
        </w:rPr>
        <w:t>ao Sr. Ivaldo Roberto Vieira.</w:t>
      </w:r>
    </w:p>
    <w:p>
      <w:pPr>
        <w:pStyle w:val="TextBodyIndent"/>
        <w:ind w:left="0" w:firstLine="3600"/>
        <w:rPr>
          <w:sz w:val="22"/>
          <w:szCs w:val="22"/>
        </w:rPr>
      </w:pPr>
      <w:r>
        <w:rPr>
          <w:rFonts w:eastAsia="Arial"/>
          <w:sz w:val="22"/>
          <w:szCs w:val="22"/>
        </w:rPr>
        <w:t xml:space="preserve"> </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homenageado.</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06 de agosto de 2008.</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ALFREDO FERNANDES ESTRAD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3310/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3:35:00Z</dcterms:created>
  <dc:creator>adriana</dc:creator>
  <dc:description/>
  <cp:keywords/>
  <dc:language>en-US</dc:language>
  <cp:lastModifiedBy>adriana</cp:lastModifiedBy>
  <dcterms:modified xsi:type="dcterms:W3CDTF">2008-10-14T13:35:00Z</dcterms:modified>
  <cp:revision>1</cp:revision>
  <dc:subject/>
  <dc:title>MOÇÃO Nº 00198/2008</dc:title>
</cp:coreProperties>
</file>