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Teresa Eugênio. 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5 de Agosto de 2008, aos 74 anos de idade, a estimada senhora TERESA EUGÊNI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SA EUGÊNI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6 de Agost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98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8:00Z</dcterms:created>
  <dc:creator>vinicius</dc:creator>
  <dc:description/>
  <cp:keywords/>
  <dc:language>en-US</dc:language>
  <cp:lastModifiedBy>vinicius</cp:lastModifiedBy>
  <dcterms:modified xsi:type="dcterms:W3CDTF">2008-08-07T12:38:00Z</dcterms:modified>
  <cp:revision>1</cp:revision>
  <dc:subject/>
  <dc:title>MOÇÃO Nº 00196/2008</dc:title>
</cp:coreProperties>
</file>