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omotor,</w:t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firstLine="3261"/>
        <w:jc w:val="both"/>
        <w:rPr>
          <w:sz w:val="22"/>
          <w:szCs w:val="22"/>
        </w:rPr>
      </w:pPr>
      <w:r>
        <w:rPr>
          <w:rFonts w:cs="Tahoma" w:ascii="Tahoma" w:hAnsi="Tahoma"/>
        </w:rPr>
        <w:t>Tenho pelo presente a grata satisfação em cumprimenta-lo e na oportunidade encaminhar através deste ofício levar ao conhecimento do Excelentíssimo Promotor de Justiça de maneira complementar ao ofício 1898/2022 deste mesmo vereador, na oportunidade protocolado no dia 19/10/2022 e que faz menção ao fato da falta de médico anestesista naquela mesma data, no hospital da Irmandade Santa Casa de Misericórdia de São Roque, atualmente gerida pela Organização Social CEJAM.</w:t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s bem, venho através deste novo ofício, trazer uma informação complementar a aquele ocorrido, pois no último dia 27/10, novamente o hospital ficou sem médico anestesista, tanto que duas gestantes que na maternidade de Santa Casa encontravam-se internadas, ambas tiveram que serem transferidas para um hospital no município de Carapicuíba, pois na Santa Casa não havia médico anestesista para realizar ambos os partos.</w:t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s relatos que este vereador recebeu, o hospital naquela data ficou sem a presença de um médico anestesista e tiveram que pedir apoio a outros profissionais da área e de maneira que eles dessem tal suporte a distância.</w:t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m de trazer este novo fato para se somar ao já relatado anteriormente, encaminho este novo ofício para o devido conhecimento, pois está sendo preocupante a maneira como esse fato vem sendo conduzido, ainda mais quando se percebe que já está se repetindo tal problema.</w:t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erteza de que dispensará especial atenção a este ofício, desde já agradeço, renovando meus mais sinceros protestos de elevada estima e distinta consideração. </w:t>
      </w:r>
    </w:p>
    <w:p>
      <w:pPr>
        <w:pStyle w:val="Normal"/>
        <w:shd w:fill="FFFFFF" w:val="clear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eitosamente,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CABO JEAN)</w:t>
        <w:br/>
      </w:r>
      <w:r>
        <w:rPr>
          <w:rFonts w:cs="Tahoma" w:ascii="Tahoma" w:hAnsi="Tahoma"/>
        </w:rPr>
        <w:t>Vereador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D Promotor de Justiça Renato Augusto Valadão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ª Promotoria de Justiça de São Ro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. John Kennedy, 355, Centro, São Roque – SP - CEP 18.130-5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4:04 1346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7T17:05:00Z</dcterms:modified>
  <cp:revision>20</cp:revision>
  <dc:subject/>
  <dc:title/>
</cp:coreProperties>
</file>