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5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Guilherme Araujo Nunes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STAVO JORG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22 - 13:40 13465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5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ujo Nunes e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22 - 13:40 13465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1-09T13:08:00Z</dcterms:modified>
  <cp:revision>12</cp:revision>
  <dc:subject/>
  <dc:title/>
</cp:coreProperties>
</file>