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leitura na 38º Sessão Ordinária de 2022, de 07/11/2022, do Parecer Jurídico do Ofício Vereador nº 1892/2022, de autoria deste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 encontra-se o Ofício Vereador supracitado e seu respectivo Parecer Jurídico, cujo número é 349/2022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2:29 13464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7T15:48:00Z</dcterms:modified>
  <cp:revision>30</cp:revision>
  <dc:subject/>
  <dc:title/>
</cp:coreProperties>
</file>