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939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3 de novembr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cordialmente a Vossa Excelência que encaminhe ao Chefe do Poder Executivo solicitação de complementação de resposta ao Requerimento Nº 220/2022, que “Solicita informações relacionadas a eventuais furtos praticados nas imediações da antiga Estação Ferroviária após a mudança de sede da Guarda Civil Municipal”, nos termos nos termos dos Art. 223, § 4º do Regimento Interno da Câmara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-se a solicitação com base no fato de que a Resposta ao Requerimento Nº 220/2022 não explicitou e tampouco trouxe manifestação expressa quanto à maior parte dos questionamentos nele contidos, de sorte que se formula aqui a complementação para aquilo que nele se perguntou, o que se faz no intuito de que </w:t>
      </w:r>
      <w:r>
        <w:rPr>
          <w:rFonts w:cs="Arial" w:ascii="Arial" w:hAnsi="Arial"/>
          <w:sz w:val="22"/>
          <w:szCs w:val="22"/>
          <w:u w:val="single"/>
        </w:rPr>
        <w:t>os tópicos abaixo expostos sejam respondidos de modo pontual e cla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seguem-se os itens a serem dirimidos: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ind w:left="426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relação ao furto noticiado Nº BO GCM 705/2022: foi protocolado Boletim de Ocorrência na Delegacia de Polícia Judiciária?</w:t>
      </w:r>
    </w:p>
    <w:p>
      <w:pPr>
        <w:pStyle w:val="Normal"/>
        <w:numPr>
          <w:ilvl w:val="0"/>
          <w:numId w:val="2"/>
        </w:numPr>
        <w:spacing w:before="120" w:after="120"/>
        <w:ind w:left="426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resposta positiva ao item 1, requer-se o fornecimento de cópia do documento.</w:t>
      </w:r>
    </w:p>
    <w:p>
      <w:pPr>
        <w:pStyle w:val="Normal"/>
        <w:numPr>
          <w:ilvl w:val="0"/>
          <w:numId w:val="2"/>
        </w:numPr>
        <w:spacing w:before="120" w:after="120"/>
        <w:ind w:left="426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esposta ao item 10, lê-se que algumas informações, como aquelas solicitadas nos </w:t>
      </w:r>
      <w:r>
        <w:rPr>
          <w:rFonts w:cs="Arial" w:ascii="Arial" w:hAnsi="Arial"/>
          <w:b/>
          <w:bCs/>
          <w:sz w:val="22"/>
          <w:szCs w:val="22"/>
        </w:rPr>
        <w:t>itens 11, 12, 13 e 14 do Requerimento Nº 220/2022</w:t>
      </w:r>
      <w:r>
        <w:rPr>
          <w:rFonts w:cs="Arial" w:ascii="Arial" w:hAnsi="Arial"/>
          <w:sz w:val="22"/>
          <w:szCs w:val="22"/>
        </w:rPr>
        <w:t>, só poderiam ser obtidas por meio do Departamento de Turismo. Assim, caso não existam informações quanto aos tópicos 11, 12, 13 e 14 em poder da Guarda Municipal, requer-se a remessa do expediente ao Departamento de Turismo para que seja providenciada a resposta desses tópico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1/2022 - 16:30 13330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1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1-07T12:34:00Z</dcterms:modified>
  <cp:revision>19</cp:revision>
  <dc:subject/>
  <dc:title/>
</cp:coreProperties>
</file>