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4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Ilustríssimo senhor Nelson de Abreu Pinto, Presidente do Sindicato de Hotéis, Bares e Similares do Estado de Sâo Paulo pelo desenvolvimento do Projeto de Educação Ambiental e Alimenta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>A implementação do pólo ecológico “Paraíso Verde”, no Bairro do Caetê, em nosso município é iniciativa de relevante projeto social empreendido pelo Sindicato de Hotéis, Bares e Similares do Estado de São Paulo. Tal projeto busca promover a difusão de práticas de Desenvolvimento Sustentável.</w:t>
      </w:r>
    </w:p>
    <w:p>
      <w:pPr>
        <w:pStyle w:val="TextBodyIndent"/>
        <w:ind w:left="0" w:firstLine="3600"/>
        <w:rPr/>
      </w:pPr>
      <w:r>
        <w:rPr>
          <w:sz w:val="20"/>
        </w:rPr>
        <w:t>A primeira etapa do referido projeto consiste na criação de uma horta-escola com manejo biodinâmico, equipada infra-estrutura ecologicamente adequada, apta para receber o público inscrito nas vivências educativas. A médio prazo, virá o desenvolvimento do programa de educação ambiental e alimentar do SinHoRes, que será por sua vez vinculado ao Programa Nacional de Educação Ambiental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Em um mundo dominado pelo debate referente a proteção dos ecossistemas e à busca de alternativas de desenvolvimento sustentado, devemos aplaudir a nobre iniciativa do SinHoRes, mostrando que a categoria encontra-se consternada frente a este importante debate, discutindo com a sociedade e apresentando soluções que adequem às necessidades das empresas com a conservação do meio ambiente. Nosso município se orgulha de receber este importante projeto e deve, sem qualquer hesitação, auxiliar através dos meios cabíveis a sua boa execução.  </w:t>
      </w:r>
    </w:p>
    <w:p>
      <w:pPr>
        <w:pStyle w:val="TextBodyIndent"/>
        <w:ind w:left="0" w:firstLine="360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 w:val="20"/>
        </w:rPr>
        <w:t>ao Ilmo.sr. Nelson de Abreu Pinto, Presidente do Sindicato de Hotéis, Bares e Similares do Estado de São Paulo pelo desenvolvimento do Projeto de Educação Ambiental e Alimentar</w:t>
      </w:r>
      <w:r>
        <w:rPr>
          <w:rFonts w:cs="Arial"/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jul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4/2008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6:00Z</dcterms:created>
  <dc:creator>vinicius</dc:creator>
  <dc:description/>
  <cp:keywords/>
  <dc:language>en-US</dc:language>
  <cp:lastModifiedBy>vinicius</cp:lastModifiedBy>
  <cp:lastPrinted>2008-08-04T14:46:00Z</cp:lastPrinted>
  <dcterms:modified xsi:type="dcterms:W3CDTF">2008-08-05T18:16:00Z</dcterms:modified>
  <cp:revision>1</cp:revision>
  <dc:subject/>
  <dc:title>MOÇÃO Nº 00184/2008</dc:title>
</cp:coreProperties>
</file>