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repúdio ao Sr. Efaneu Nolasco Godinho por ter extinguido o atendimento dos Agentes de Saúde do Programa Saúde da Família em alguns bairros d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sde o final de 2006, assistimos impotentes à extinção desonrosa do Programa Saúde da Família. O Departamento de Saúde, de forma irresponsável, desativou as equipes que desenvolviam o programa nos bairros de Canguera, Vila Nova São Roque, Goianã, São João Novo e Mailasque, justamente naqueles que mais necessitavam do projeto. A decisão foi tomada conjuntamente entre a Diretoria de Saúde e Administração, e foi motivada, aparentemente, pela suposta falta de recursos para financiar o Program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Tal situação apenas expõe a incapacidade gerencial do Sr. Prefeito. Sob o pretexto injustificável da falta de recursos, a Prefeitura, agindo tecnocraticamente e sem empatia alguma com as necessidades e anseios dos cidadãos são-roquenses, cancelou um programa de suma importância para a saúde pública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referido programa era de fundamental importância para as populações mais afastadas, muitas vezes incapacitadas de se dirigirem ao Posto de Saúde mais próximo. Sua extinção apenas evidencia o descaso do Excelentíssimo Senhor Prefeito com a população mais carente de nosso Município, condenada a sofrer pela ação equivocada do governo atu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lém disso, deve-se frisar que a extinção do referido programa caminha contra as principais tendências da saúde pública moderna, que buscam, por sua vez, estreitar os laços entre médicos e pacientes, concentrando-se principalmente em uma política de saúde preventiva. Este foco auxilia em muito as contas públicas, visto que a medicina preventiva é muito mais barata que a medicina de intervenção. Justificar a extinção de um programa eminentemente preventivo por questões financeiras é uma abordagem equivocada do problema, que trará mais problemas que soluçõ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o invés de buscar recursos para um programa sabidamente importante para as populações carentes, a prefeitura preferiu o seu cancelamento. Esta tomada de decisão foi absolutamente equivocada e não levou em conta as benesses que o Programa Médico da Família trouxera para a nossa comunidade. Desta forma urge o retorno imediato de seu funcionamento, sob pena de este fato marcar negativamente a administração do Excelentíssimo Prefeit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repúdio ao Sr. Efaneu Nolasco Godinho por ter extinguido o atendimento dos Agentes de Saúde do Programa Saúde da Família em alguns bairros do Municípi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r. Prefei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4:00Z</dcterms:created>
  <dc:creator>ramos</dc:creator>
  <dc:description/>
  <cp:keywords/>
  <dc:language>en-US</dc:language>
  <cp:lastModifiedBy>ramos</cp:lastModifiedBy>
  <dcterms:modified xsi:type="dcterms:W3CDTF">2008-06-25T20:04:00Z</dcterms:modified>
  <cp:revision>1</cp:revision>
  <dc:subject/>
  <dc:title>MOÇÃO Nº 00165/2008</dc:title>
</cp:coreProperties>
</file>