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 no sentido de consertar a ponte existente no final da Estrada dos Barros, próximo à divisa do município de São Roque com o de Araçarigua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constatado nas 02 imagens em anexo, a referida ponte encontra-se com tábuas do assoalho quebradas e com pontos podres. Assim, há o risco de um carro cair perante os buracos existentes ou dá própria ponte desabar, visto que há a possibilidade da fundação também encontrar-se degradada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ROTOCOLO Nº CETSR 31/10/2022 - 12:48 13216/2022   /   CD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48125"/>
            <wp:effectExtent l="0" t="0" r="0" b="0"/>
            <wp:docPr id="3" name="WhatsApp Image 2022-10-3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2-10-3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48125"/>
            <wp:effectExtent l="0" t="0" r="0" b="0"/>
            <wp:docPr id="4" name="WhatsApp%20Image%202022-10-31%20at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%20Image%202022-10-31%20at%2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4T19:07:00Z</dcterms:modified>
  <cp:revision>42</cp:revision>
  <dc:subject/>
  <dc:title/>
</cp:coreProperties>
</file>