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8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pintura de faixa de pedestres em frente ao Mercado Abençoado, localizado na Rodovia Quintino de Lima, Canguer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intura de faixa de pedestres em frente ao Mercado Abençoado, localizado na Rodovia Quintino de Lima,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existe um alto o risco de atropelamento visto que trata-se de um local com grande número de pedestres na região devido o comércio acima mencion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2 - 16:01 13268/2022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ANEXO – INDICAÇÃO Nº 868/2022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130810</wp:posOffset>
            </wp:positionV>
            <wp:extent cx="5416550" cy="371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714750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4405630</wp:posOffset>
            </wp:positionV>
            <wp:extent cx="5429885" cy="3027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027680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11-03T18:41:00Z</dcterms:modified>
  <cp:revision>120</cp:revision>
  <dc:subject/>
  <dc:title/>
</cp:coreProperties>
</file>