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56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e Apoio à “Moção nº 007/2008, de autoria do Vereador de Sorocaba Jessé Loures de Moraes, de Apoio aos Profissionais dos Correios que lutam pela correção da redação da Lei Federal nº 8.529/1992”. 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4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40"/>
        <w:ind w:left="0" w:firstLine="360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 Moção de Apoio nº 007/2008, de autoria do Vereador </w:t>
      </w:r>
      <w:r>
        <w:rPr>
          <w:iCs/>
          <w:sz w:val="22"/>
          <w:szCs w:val="22"/>
        </w:rPr>
        <w:t>Jessé Loures de Moraes, Nobre Edil da Câmara Municipal de Sorocaba, tem por objetivo o apoiamento aos Profissionais dos Correios na luta pela correção da redação da Lei Federal nº 8.529/1992</w:t>
      </w:r>
      <w:r>
        <w:rPr>
          <w:sz w:val="22"/>
          <w:szCs w:val="22"/>
        </w:rPr>
        <w:t>.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 correção na referida Legislação, consta no Projeto de Lei Complementar nº 006/2002, e tem por objetivo assegurar tratamento isonômico aos funcionários celetistas da Empresa de Correios e Telégrafos – ECT, uma vez que com a alteração de Departamento de Correios e Telégrafos – DCT para Empresa de Correios e Telégrafos – ECT, muitos funcionários foram prejudicados na mudança de regime estatutário para celetista. </w:t>
      </w:r>
    </w:p>
    <w:p>
      <w:pPr>
        <w:pStyle w:val="TextBodyIndent"/>
        <w:spacing w:lineRule="exact" w:line="340"/>
        <w:ind w:left="0" w:firstLine="3600"/>
        <w:rPr/>
      </w:pPr>
      <w:r>
        <w:rPr>
          <w:sz w:val="22"/>
          <w:szCs w:val="22"/>
        </w:rPr>
        <w:t>Diante dos prejuízos causados á esses funcionários, ficou estabelecido através da Lei nº 8529/1992 que os mesmos receberiam complementações em suas aposentadorias, no entanto, o INSS se negou a pagar a complementação.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>Assim, foi apresentado Projeto de Lei Complementar 006/2002, com o objetivo de pacificar o entendimento na esfera administrativa quanto à situação dessas pessoas, mas o mesmo recebeu veto presidencial sob alegação de que o mesmo possuía vício de iniciativa, o que não procede.</w:t>
      </w:r>
    </w:p>
    <w:p>
      <w:pPr>
        <w:pStyle w:val="TextBodyIndent"/>
        <w:spacing w:lineRule="exact" w:line="34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4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ante do exposto e sensibilizado pela luta que travam os dignos e abnegados profissionais da ECT, muitos com mais de 40 anos de trabalho, que ajudaram a levar o bom nome da empresa aos quatro cantos do planeta, como símbolo de qualidade e eficiência que é, constitui-se de fundamental importância a iniciativa do Vereador Jessé Loures de Moraes, no sentido de apelar aos Deputados e Senadores para que derrubem o veto ao Projeto de Lei Complementar nº 006/2002.</w:t>
      </w:r>
    </w:p>
    <w:p>
      <w:pPr>
        <w:pStyle w:val="TextBodyIndent"/>
        <w:spacing w:lineRule="exact" w:line="34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40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Apoio à</w:t>
      </w:r>
      <w:r>
        <w:rPr>
          <w:iCs/>
          <w:sz w:val="22"/>
          <w:szCs w:val="22"/>
        </w:rPr>
        <w:t xml:space="preserve"> “</w:t>
      </w:r>
      <w:r>
        <w:rPr>
          <w:iCs/>
          <w:smallCaps/>
          <w:sz w:val="22"/>
          <w:szCs w:val="22"/>
        </w:rPr>
        <w:t>Moção nº 007/2008, de autoria do Vereador de Sorocaba Jessé Loures de Moraes, de Apoio aos Profissionais dos Correios que lutam pela correção da redação da Lei Federal nº 8.529/1992</w:t>
      </w:r>
      <w:r>
        <w:rPr>
          <w:iCs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TextBodyIndent"/>
        <w:spacing w:lineRule="exact" w:line="340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Vereador da Câmara de Sorocaba, Sr. Jessé Loures de Moraes, à Direção dos Correios, ao Presidente da Assembléia Legislativa do Estado de São Paulo, e aos Presidentes da Câmara e do Senado Federal.</w:t>
      </w:r>
    </w:p>
    <w:p>
      <w:pPr>
        <w:pStyle w:val="TextBodyIndent"/>
        <w:spacing w:lineRule="exact" w:line="3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nh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ISRAEL FRANCISCO DE OLIVEIRA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2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08:00Z</dcterms:created>
  <dc:creator>claudio</dc:creator>
  <dc:description/>
  <cp:keywords/>
  <dc:language>en-US</dc:language>
  <cp:lastModifiedBy>claudio</cp:lastModifiedBy>
  <cp:lastPrinted>2008-06-11T18:37:00Z</cp:lastPrinted>
  <dcterms:modified xsi:type="dcterms:W3CDTF">2008-06-12T12:10:00Z</dcterms:modified>
  <cp:revision>2</cp:revision>
  <dc:subject/>
  <dc:title>MOÇÃO Nº 00156/2008</dc:title>
</cp:coreProperties>
</file>