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, este Vereador solicitou à Empresa Brasileira de Correios e Telégrafos para implementar o serviço de distribuição domiciliária na Rua Anésio de Moraes, situada no bairro Jardim Maria Trindade, nesse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via, recebeu como resposta o Ofício Nº 35543974/2022 (resposta anexa) da referida empresa informando que tal serviço não poderia ser implementado pois a rua </w:t>
      </w:r>
      <w:r>
        <w:rPr>
          <w:rFonts w:cs="Arial" w:ascii="Arial" w:hAnsi="Arial"/>
          <w:u w:val="single"/>
        </w:rPr>
        <w:t>não possui placas identificadoras do logradouro, instaladas pelo órgão municipal;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não apresentam numeração única, de forma ordenada e individualiz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solicito, cordialmente, a Vossa Excelência para, junto ao setor competente, </w:t>
      </w:r>
      <w:r>
        <w:rPr>
          <w:rFonts w:cs="Arial" w:ascii="Arial" w:hAnsi="Arial"/>
          <w:b/>
          <w:bCs/>
        </w:rPr>
        <w:t>adequar a R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nésio de Moraes, no bairro Jardim Maria Trindade, aos requisitos indicados pelos Correios</w:t>
      </w:r>
      <w:r>
        <w:rPr>
          <w:rFonts w:cs="Arial" w:ascii="Arial" w:hAnsi="Arial"/>
        </w:rPr>
        <w:t>, os quais podem ser melhor identificados no item 03 do Ofício em anex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1:05 13175/2022  /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1-03T16:10:00Z</cp:lastPrinted>
  <dcterms:modified xsi:type="dcterms:W3CDTF">2022-11-03T19:58:00Z</dcterms:modified>
  <cp:revision>44</cp:revision>
  <dc:subject/>
  <dc:title/>
</cp:coreProperties>
</file>