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46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Manoel dos Santos Rodrigues.</w:t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9 de Junho de 2008, aos 92 anos de idade, o estimado Senhor MANOEL DOS SANTOS RODRIGU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DOS SANTOS RODRIGU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09 de junh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01:00Z</dcterms:created>
  <dc:creator>ramos</dc:creator>
  <dc:description/>
  <cp:keywords/>
  <dc:language>en-US</dc:language>
  <cp:lastModifiedBy>ramos</cp:lastModifiedBy>
  <dcterms:modified xsi:type="dcterms:W3CDTF">2008-06-09T14:03:00Z</dcterms:modified>
  <cp:revision>2</cp:revision>
  <dc:subject/>
  <dc:title>MOÇÃO Nº 00146/2008</dc:title>
</cp:coreProperties>
</file>