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ão Roque Clube pela passagem de seus 45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07 deste mês, o São Roque Clube completará 45 anos de existência. Suas atividades culturais se tornaram, graças à sua excelência técnica, uma referência cultural em nossa cidade. Patrocinador de eventos já consagrados na vida boêmia de nossa cidade, este espaço abrigou, durante a sua longa história, gerações de jovens São-Roquenses, uma mocidade que encontrou em seus salões não apenas paqueras e divertimento, mas também a integração e a possibilidade de se expressarem, aspectos essenciais para a formação de cidadãos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vemos frisar que este não é tão somente um “ponto de encontro”. O São Roque Clube produz e coordena diversos projetos beneficentes e sociais, projetos estes indispensáveis para o desenvolvimento cultural e social de nosso Município. E é neste momento em que esta entidade completa 45 anos de existência que lhe desejamos muita fortuna nos anos que virão.</w:t>
      </w:r>
    </w:p>
    <w:p>
      <w:pPr>
        <w:pStyle w:val="TextBodyIndent"/>
        <w:spacing w:lineRule="exact" w:line="360"/>
        <w:ind w:left="0" w:firstLine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ANTONIO DE BARRO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ão Roque Clube pela passagem de seus 45 anos.</w:t>
      </w:r>
    </w:p>
    <w:p>
      <w:pPr>
        <w:pStyle w:val="TextBodyIndent"/>
        <w:spacing w:lineRule="exact" w:line="360"/>
        <w:ind w:left="0" w:firstLine="3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ia do São Roque Clube.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1/2008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58:00Z</dcterms:created>
  <dc:creator>ramos</dc:creator>
  <dc:description/>
  <cp:keywords/>
  <dc:language>en-US</dc:language>
  <cp:lastModifiedBy>ramos</cp:lastModifiedBy>
  <cp:lastPrinted>2008-06-02T16:01:00Z</cp:lastPrinted>
  <dcterms:modified xsi:type="dcterms:W3CDTF">2008-06-02T19:01:00Z</dcterms:modified>
  <cp:revision>2</cp:revision>
  <dc:subject/>
  <dc:title>MOÇÃO Nº 00140/2008</dc:title>
</cp:coreProperties>
</file>