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53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Iraydes Boschini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outubro de 2022, aos 86 anos de idade, a estimada Senhora IRAYDES BOSCHINI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s(as) Vereadores(as) Newton Dias Bastos, Cláudia Rita Duarte Pedroso, Julio Antonio Mariano e Marcos Roberto Martins Arruda, solidarizam</w:t>
        <w:noBreakHyphen/>
        <w:t xml:space="preserve">se com a família e REQUEREM ao Egrégio Plenário que faça constar, na Ata da presente Sessão, Moção de Pesar pelo falecimento da Senhora </w:t>
      </w:r>
      <w:bookmarkStart w:id="0" w:name="_Hlk118110673"/>
      <w:r>
        <w:rPr>
          <w:b/>
        </w:rPr>
        <w:t>IRAYDES BOSCHINI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  <w:bookmarkEnd w:id="0"/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31 de outubro de 202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963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  <w:br/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 CLÁUDIA PEDROS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MARQUINHO ARRUD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22 - 08:29 13195/2022/AH</w:t>
      </w:r>
    </w:p>
    <w:p>
      <w:pPr>
        <w:pStyle w:val="Normal"/>
        <w:shd w:fill="FFFFFF" w:val="clear"/>
        <w:jc w:val="right"/>
        <w:rPr/>
      </w:pPr>
      <w:bookmarkStart w:id="1" w:name="_Hlk118110656"/>
      <w:r>
        <w:rPr>
          <w:rFonts w:cs="Arial" w:ascii="Arial" w:hAnsi="Arial"/>
          <w:sz w:val="12"/>
          <w:szCs w:val="12"/>
        </w:rPr>
        <w:t>Av. São Luís, 1132. Jardim Villaça. São Roque – SP. Cep 18135-150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11-01T13:36:00Z</dcterms:modified>
  <cp:revision>23</cp:revision>
  <dc:subject/>
  <dc:title>(PROPOSITURA) Nº (SEQUENCIA)</dc:title>
</cp:coreProperties>
</file>