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52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de Lurdes dos Mártir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6 de outubro de 2022, aos 92 anos de idade, a estimada Senhora MARIA DE LURDES DOS MÁRTIR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Newton Dias Bastos, solidariza</w:t>
        <w:noBreakHyphen/>
        <w:t xml:space="preserve">se com a família e REQUER ao Egrégio Plenário que faça constar, na Ata da presente Sessão, Moção de Pesar pelo falecimento </w:t>
      </w:r>
      <w:bookmarkStart w:id="0" w:name="_Hlk118110399"/>
      <w:r>
        <w:rPr/>
        <w:t xml:space="preserve">da Senhora </w:t>
      </w:r>
      <w:r>
        <w:rPr>
          <w:b/>
        </w:rPr>
        <w:t>MARIA DE LURDES DOS MÁRTIRE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  <w:bookmarkEnd w:id="0"/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6 de outu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2 - 14:42 13121/2022/AH</w:t>
      </w:r>
    </w:p>
    <w:p>
      <w:pPr>
        <w:pStyle w:val="Normal"/>
        <w:shd w:fill="FFFFFF" w:val="clea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a Nove de Julho, 134. Esplanada Mendes Moraes. São Roque – SP. Cep 18134-020.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11-01T13:23:00Z</dcterms:modified>
  <cp:revision>25</cp:revision>
  <dc:subject/>
  <dc:title>(PROPOSITURA) Nº (SEQUENCIA)</dc:title>
</cp:coreProperties>
</file>