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Certidão Nº 91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ão Roque, 26 de outubro de 2022.</w:t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2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ind w:right="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NTE LOCALIZADA NA ESQUINA DA AVENIDA ARACAÍ COM A RUA JOSÉ ARNÓBIO, no Jardim Renê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, A EXPEDIÇÃO DA CERTIDÃO 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-18" w:right="-1" w:firstLine="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Recuodecorpodetexto3"/>
        <w:spacing w:before="0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JULIO MARIANO)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2 - 16:35 13140/2022/A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7T13:22:00Z</dcterms:modified>
  <cp:revision>14</cp:revision>
  <dc:subject/>
  <dc:title/>
</cp:coreProperties>
</file>