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ubvenção Entidade Social Conselho de Pastores Evangélicos na Cidade de São Roqu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03.3.90.39.04.122.0013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0:46 0838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3:00Z</dcterms:created>
  <dc:creator>madeli</dc:creator>
  <dc:description/>
  <cp:keywords/>
  <dc:language>en-US</dc:language>
  <cp:lastModifiedBy>madeli</cp:lastModifiedBy>
  <dcterms:modified xsi:type="dcterms:W3CDTF">2013-10-30T13:25:00Z</dcterms:modified>
  <cp:revision>3</cp:revision>
  <dc:subject/>
  <dc:title>EMENDA Nº 13/2013</dc:title>
</cp:coreProperties>
</file>