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realização dos serviços de motonivelamento e cascalhamento no Bairro do Ros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passa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8:16 12987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6T20:15:00Z</dcterms:modified>
  <cp:revision>21</cp:revision>
  <dc:subject/>
  <dc:title/>
</cp:coreProperties>
</file>