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realização dos serviços de motonivelamento e cascalhamento no Bairro d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vias do supracitado bairro encontram-se com muitos buracos e imperfeições devido à erosão. Assim, visando a mobilidade, bem como a segurança, pois um veículo pode perder a orientação ao passar em alguma deficiência da via, faz-se necessário a presente solicitaçã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18:12 12983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6T20:06:00Z</dcterms:modified>
  <cp:revision>19</cp:revision>
  <dc:subject/>
  <dc:title/>
</cp:coreProperties>
</file>