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8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seis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Paulo Rogério Noggerini Junior, Presidente; José Alexandre Pierroni Dias, Vice-Presidente e Diego Gouveia da Costa, Secretário, </w:t>
      </w:r>
      <w:r>
        <w:rPr>
          <w:rFonts w:cs="Arial" w:ascii="Arial" w:hAnsi="Arial"/>
        </w:rPr>
        <w:t>Newton Dias Basto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es ausentes: Clóvis Antonio Ocuma, Membro e Israel Francisco de Oliveir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5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7/2022 ao Projeto de Lei Nº 130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0/2022 - Denomina "Praça Eliza Maria de Lima 'Dona Bia'" área pertencente ao Sistema de Lazer do Loteamento Parque Primave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6/2022 ao Projeto de Lei Nº 129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9/2022 - Declara de utilidade pública o Instituto Novo Israel Corpo e Al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5/2022 ao Projeto de Lei Nº 118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18/2022 - Institui o “Programa Municipal de Musicoterapia” na Estância Turística de São Roqu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UAYuoZOwo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8962"/>
      </w:tblGrid>
      <w:tr>
        <w:trPr>
          <w:trHeight w:val="543" w:hRule="atLeast"/>
        </w:trPr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UAYuoZOw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6T19:51:00Z</dcterms:modified>
  <cp:revision>18</cp:revision>
  <dc:subject/>
  <dc:title/>
</cp:coreProperties>
</file>