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08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Iracema Ferreira Fernandes.</w:t>
      </w:r>
    </w:p>
    <w:p>
      <w:pPr>
        <w:pStyle w:val="Textoembloco"/>
        <w:spacing w:lineRule="exact" w:line="300"/>
        <w:ind w:left="3402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10 de Maio de 2008, aos 85 anos de idade, a estimada senhora IRACEMA FERREIRA FERNANDE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FREDO FERNANDES ESTRADA, com o apoio d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RACEMA FERREIRA FERNANDE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2 de Maio de 2008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TONIO MARCOS CARVALHO DE BRITO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97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26:00Z</dcterms:created>
  <dc:creator>ramos</dc:creator>
  <dc:description/>
  <cp:keywords/>
  <dc:language>en-US</dc:language>
  <cp:lastModifiedBy>ramos</cp:lastModifiedBy>
  <cp:lastPrinted>2008-05-12T10:38:00Z</cp:lastPrinted>
  <dcterms:modified xsi:type="dcterms:W3CDTF">2008-05-12T13:50:00Z</dcterms:modified>
  <cp:revision>2</cp:revision>
  <dc:subject/>
  <dc:title>MOÇÃO Nº 00108/2008</dc:title>
</cp:coreProperties>
</file>