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os serviços de motonivelamento e cascalhamento no Bairro Casca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cai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24/10/2022 - 18:10 12980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7T12:04:00Z</dcterms:modified>
  <cp:revision>29</cp:revision>
  <dc:subject/>
  <dc:title/>
</cp:coreProperties>
</file>