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96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pela passagem dos 24 anos da Ginástica Olímpica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prática sistemática e de alta performance da Ginástica Olímpica de nosso Município iniciou-se em 1984, na academia do Sr. João Poccioti, sob a tutela da Professora Laura Soares. Após alguns anos esta área do esporte migrou em direção ao Grêmio União Sanroquense. Em 2002, a Administração Municipal tomou para si a responsabilidade de zelar pela ginástica Olímpica, injetando fundos e fornecendo assistência para a ativida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Hoje a Ginástica Olímpica conta com 4 professores e 180 alunos. Além disso, mantém um programa para a formação de atletas de alta performance, o qual conta com ais de 20 membros. Estes atletas são os nossos representantes em torneios e campeonatos, levando sempre com eles o nome de São Roque. Nossos ginastas já participaram dos Jogos Regionais, Campeonatos Paulistas e Torneios Nacionais, sempre demonstrando grande capacidade, confirmada pela profusão de medalhas que trazem para a nossa cida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je, a ginástica olímpica usufrui de enorme prestígio no universo esportivo sãoroquense. Este trabalho só é possível graças a dedicação de professores e alunos, determinados a fazer da juventude sãoroquense um campo produtor de campeões. </w:t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ISRAEL FRANCISCO DE OLIVEIR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pela passagem dos 24 anos da Ginástica Olímpica de São Roque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Que da presente seja dada ciência à Coordenadora do Programa de Ginástica Olímpica da Prefeitura, Ilma. Sra. Helena Modani Borges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abril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RAEL FRANCISCO DE OLIVEIRA - TO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7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46:00Z</dcterms:created>
  <dc:creator>Expediente </dc:creator>
  <dc:description/>
  <cp:keywords/>
  <dc:language>en-US</dc:language>
  <cp:lastModifiedBy>Expediente </cp:lastModifiedBy>
  <cp:lastPrinted>2008-04-30T08:47:00Z</cp:lastPrinted>
  <dcterms:modified xsi:type="dcterms:W3CDTF">2008-04-30T12:01:00Z</dcterms:modified>
  <cp:revision>3</cp:revision>
  <dc:subject/>
  <dc:title>MOÇÃO Nº 00096/2008</dc:title>
</cp:coreProperties>
</file>