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9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 xml:space="preserve">De Pesar pelo falecimento de Osvaldo de Oliveira Santos 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7 de Abril de 2008, aos 57 anos de idade, o estimado Senhor OSVALDO DE OLIVEIRA SANTO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VALDO DE OLIVEIRA SANTO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8 de abril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2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40:00Z</dcterms:created>
  <dc:creator>pereira</dc:creator>
  <dc:description/>
  <cp:keywords/>
  <dc:language>en-US</dc:language>
  <cp:lastModifiedBy>pereira</cp:lastModifiedBy>
  <dcterms:modified xsi:type="dcterms:W3CDTF">2008-04-28T16:41:00Z</dcterms:modified>
  <cp:revision>2</cp:revision>
  <dc:subject/>
  <dc:title>MOÇÃO Nº 00091/2008</dc:title>
</cp:coreProperties>
</file>