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89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Thereza Zandoná Laurenciano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4 de Abril de 2008, aos 94 anos de idade, a estimada senhora THEREZA ZANDONÁ LAURENCIAN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Muito querida por seus familiares e inúmeros amigos, era tia do nobre Parlamentar Antonio Marcos Carvalho de Brit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HEREZA ZANDONÁ LAURENCIAN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4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06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34:00Z</dcterms:created>
  <dc:creator>vinicius</dc:creator>
  <dc:description/>
  <cp:keywords/>
  <dc:language>en-US</dc:language>
  <cp:lastModifiedBy>vinicius</cp:lastModifiedBy>
  <cp:lastPrinted>2008-04-28T14:36:00Z</cp:lastPrinted>
  <dcterms:modified xsi:type="dcterms:W3CDTF">2008-04-28T17:36:00Z</dcterms:modified>
  <cp:revision>3</cp:revision>
  <dc:subject/>
  <dc:title>MOÇÃO Nº 00089/2008</dc:title>
</cp:coreProperties>
</file>