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estimado Sr. José Toledo.</w:t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9 de Abril de 2008, aos 60 anos de idade, o estimado senhor JOSÉ TOLED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com o apoio dos Vereadores ALACIR RAYSEL e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TOLED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2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90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93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OBERTINH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7/2008-451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3:00Z</dcterms:created>
  <dc:creator>vinicius</dc:creator>
  <dc:description/>
  <cp:keywords/>
  <dc:language>en-US</dc:language>
  <cp:lastModifiedBy>vinicius</cp:lastModifiedBy>
  <dcterms:modified xsi:type="dcterms:W3CDTF">2008-04-22T17:36:00Z</dcterms:modified>
  <cp:revision>2</cp:revision>
  <dc:subject/>
  <dc:title>MOÇÃO Nº 00086/2008</dc:title>
</cp:coreProperties>
</file>