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o cordialmente a solicitação realizada através do Ofício Vereador Nº 1860/2022, que demanda </w:t>
      </w:r>
      <w:r>
        <w:rPr>
          <w:rFonts w:cs="Arial" w:ascii="Arial" w:hAnsi="Arial"/>
          <w:b/>
          <w:bCs/>
        </w:rPr>
        <w:t>instalação/extensão de rede de abastecimento hídrico na Rua Benedito João Vieira, bairro Alpes do Guaçu</w:t>
      </w:r>
      <w:r>
        <w:rPr>
          <w:rFonts w:cs="Arial" w:ascii="Arial" w:hAnsi="Arial"/>
        </w:rPr>
        <w:t xml:space="preserve"> encaminhando também </w:t>
      </w:r>
      <w:r>
        <w:rPr>
          <w:rFonts w:cs="Arial" w:ascii="Arial" w:hAnsi="Arial"/>
          <w:u w:val="single"/>
        </w:rPr>
        <w:t>lei de denominaçã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documentação de particular</w:t>
      </w:r>
      <w:r>
        <w:rPr>
          <w:rFonts w:cs="Arial" w:ascii="Arial" w:hAnsi="Arial"/>
        </w:rPr>
        <w:t xml:space="preserve">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xposto no referido documento, trata-se de demanda muito requerida pelos moradores da localidade em questão. O acesso a água encanada é direito essencial do cidadão, e uma das bases para o incremento da qualidade de vida e prevenindo eventuais sobrecargas do sistema público de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seguem anexos a este documento a Lei Nº 5.453, que denomina a Rua Benedito João Vieira, atestando que se trata de via de responsabilidade do Poder Público, portanto, e a documentação do particular, Sr. Claudio Rodrigo Vieira, que também tem manifestado perante a Sabesp a necessidade de instalação/extensão de rede de abastecimento hídrico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1:27 13010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6315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5T16:24:00Z</dcterms:modified>
  <cp:revision>26</cp:revision>
  <dc:subject/>
  <dc:title/>
</cp:coreProperties>
</file>