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0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s últimos anos, vivemos uma adesão recorde às bicicletas. O mercado envolvendo o ciclismo encontra-se extremamente aquecido. Vemos isso no número de venda de bicicletas, o qual, no ano passado, aumentou 50% em relação a 2021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consequentemente, o turismo envolvendo o ciclismo vem em uma crescente. Então, é extremamente relevante em nossa cidade, que é considerada uma Estância Turística, oferecer opções para visitantes nessa seara, adentrando, assim, nesse mercad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E, nesse sentido, a Mata da Câmara seria um local perfeito para explorar essa área do turismo, visto que uniria o passeio com bicicleta a um ponto forte de nossa cidade: belezas natur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venho, por meio deste, cordialmente, solicitar a Vossa Excelência </w:t>
      </w:r>
      <w:r>
        <w:rPr>
          <w:rFonts w:cs="Arial" w:ascii="Arial" w:hAnsi="Arial"/>
          <w:b/>
          <w:bCs/>
        </w:rPr>
        <w:t>que seja avaliada a possibilidade de ser liberada a Mata da Câmara para passeios ciclístic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CETSR 24/10/2022 - 16:42 12976/2022  /  CD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567" w:top="2438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30860</wp:posOffset>
              </wp:positionV>
              <wp:extent cx="76835" cy="8807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8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69.35pt;mso-wrap-distance-left:0pt;mso-wrap-distance-right:0pt;mso-wrap-distance-top:0pt;mso-wrap-distance-bottom:0pt;margin-top:-41.8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ALGADO, Diego. </w:t>
      </w:r>
      <w:r>
        <w:rPr>
          <w:b/>
          <w:bCs/>
        </w:rPr>
        <w:t>Venda de bicicletas tem aumento de 50% em 2020 na comparação com 2019.</w:t>
      </w:r>
      <w:r>
        <w:rPr/>
        <w:t xml:space="preserve"> De 11 de fevereiro de 2021. Disponível em: &lt;https://www.uol.com.br/carros/colunas/pedala/2021/02/</w:t>
      </w:r>
    </w:p>
    <w:p>
      <w:pPr>
        <w:pStyle w:val="Footnote"/>
        <w:rPr/>
      </w:pPr>
      <w:r>
        <w:rPr/>
        <w:t>11/venda-de-bicicletas-tem-aumento-de-50-em-2020-na-comparacao-com-2019.htm&gt; . Data de acesso: 26/10/202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10-26T09:52:00Z</cp:lastPrinted>
  <dcterms:modified xsi:type="dcterms:W3CDTF">2022-10-26T12:54:00Z</dcterms:modified>
  <cp:revision>38</cp:revision>
  <dc:subject/>
  <dc:title/>
</cp:coreProperties>
</file>