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3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José Antônio da Silv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5 de Abril de 2008, aos 61 anos de idade, o estimado Senhor JOSÉ ANTONIO DA SILV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RAIMUNDO ROBERTO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DA SILV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6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IMUNDO ROBERTO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8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8:00Z</dcterms:created>
  <dc:creator>ramos</dc:creator>
  <dc:description/>
  <cp:keywords/>
  <dc:language>en-US</dc:language>
  <cp:lastModifiedBy>ramos</cp:lastModifiedBy>
  <cp:lastPrinted>2008-04-16T16:20:00Z</cp:lastPrinted>
  <dcterms:modified xsi:type="dcterms:W3CDTF">2008-04-16T19:20:00Z</dcterms:modified>
  <cp:revision>3</cp:revision>
  <dc:subject/>
  <dc:title>MOÇÃO Nº 00083/2008</dc:title>
</cp:coreProperties>
</file>