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Ana Ventura Mirand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0 de Abril de 2008, aos 83 anos de idade, a estimada senhora ANA VENTURA MIRAND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com o apoio d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VENTURA MIRAND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1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01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5:00Z</dcterms:created>
  <dc:creator>vinicius</dc:creator>
  <dc:description/>
  <cp:keywords/>
  <dc:language>en-US</dc:language>
  <cp:lastModifiedBy>vinicius</cp:lastModifiedBy>
  <cp:lastPrinted>2008-04-11T09:59:00Z</cp:lastPrinted>
  <dcterms:modified xsi:type="dcterms:W3CDTF">2008-04-11T13:04:00Z</dcterms:modified>
  <cp:revision>6</cp:revision>
  <dc:subject/>
  <dc:title>MOÇÃO Nº 00076/2008</dc:title>
</cp:coreProperties>
</file>