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73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r. Vicenzo de Giuli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9 de Abril de 2008, aos 61 anos de idade, o estimado Senhor VICENZO DE GIULI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ICENZO DE GIULI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0 de abril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0:00Z</dcterms:created>
  <dc:creator>vinicius</dc:creator>
  <dc:description/>
  <cp:keywords/>
  <dc:language>en-US</dc:language>
  <cp:lastModifiedBy>vinicius</cp:lastModifiedBy>
  <dcterms:modified xsi:type="dcterms:W3CDTF">2008-04-11T11:50:00Z</dcterms:modified>
  <cp:revision>1</cp:revision>
  <dc:subject/>
  <dc:title>MOÇÃO Nº 00073/2008</dc:title>
</cp:coreProperties>
</file>