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chamamento para todas as terapias necessárias para crianças pertencentes ao espectro aut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hamamento para todas as terapias necessárias para crianças pertencentes ao espectro aut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ferecer todas as terapias necessárias para as crianças com espectro autista para, entre outros benefícios, melhorar a saúde e a qualidade de vida dessas cria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1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22 - 10:44 129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24T12:35:00Z</dcterms:modified>
  <cp:revision>118</cp:revision>
  <dc:subject/>
  <dc:title/>
</cp:coreProperties>
</file>