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60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Estimada Sra. Marany Ferreira Leã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2 de Março de 2008, aos 41 anos de idade, a estimada Senhora MARANY FERREIRA LEÃ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ANY FERREIRA LEÃ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5 de març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6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56:00Z</dcterms:created>
  <dc:creator>ramos</dc:creator>
  <dc:description/>
  <cp:keywords/>
  <dc:language>en-US</dc:language>
  <cp:lastModifiedBy>ramos</cp:lastModifiedBy>
  <cp:lastPrinted>2008-03-25T13:59:00Z</cp:lastPrinted>
  <dcterms:modified xsi:type="dcterms:W3CDTF">2008-03-25T16:59:00Z</dcterms:modified>
  <cp:revision>2</cp:revision>
  <dc:subject/>
  <dc:title>MOÇÃO Nº 00060/2008</dc:title>
</cp:coreProperties>
</file>