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59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Otacílio de Oliveira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3 de Março de 2008, aos 67 anos de idade, o estimado senhor OTACÍLIO DE OLIVEIRA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TACÍLIO DE OLIVEIR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4 de març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10:00Z</dcterms:created>
  <dc:creator>vinicius</dc:creator>
  <dc:description/>
  <cp:keywords/>
  <dc:language>en-US</dc:language>
  <cp:lastModifiedBy>vinicius</cp:lastModifiedBy>
  <dcterms:modified xsi:type="dcterms:W3CDTF">2008-03-24T13:11:00Z</dcterms:modified>
  <cp:revision>2</cp:revision>
  <dc:subject/>
  <dc:title>MOÇÃO Nº 00059/2008</dc:title>
</cp:coreProperties>
</file>