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56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Eugênio Martins Cost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2 de Março de 2008, aos 54 anos de idade, o estimado senhor EUGÊNIO MARTINS COST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GÊNIO MARTINS COST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4 de març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42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2:00Z</dcterms:created>
  <dc:creator>vinicius</dc:creator>
  <dc:description/>
  <cp:keywords/>
  <dc:language>en-US</dc:language>
  <cp:lastModifiedBy>vinicius</cp:lastModifiedBy>
  <dcterms:modified xsi:type="dcterms:W3CDTF">2008-03-24T12:54:00Z</dcterms:modified>
  <cp:revision>2</cp:revision>
  <dc:subject/>
  <dc:title>MOÇÃO Nº 00056/2008</dc:title>
</cp:coreProperties>
</file>