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4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Ingrid Moretti, 1ª colocada na Prova dos Três Tambores da Festa do Peã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No último dia da Festa do Peão de São Roque, realizado no dia 9 deste mês, a Ilustre conterrânea Ingrid Moretti venceu brilhantemente a prova dos três tambores, trazendo com seu título muito orgulho para a nossa cidade.</w:t>
      </w:r>
    </w:p>
    <w:p>
      <w:pPr>
        <w:pStyle w:val="TextBodyIndent"/>
        <w:ind w:left="0" w:firstLine="3600"/>
        <w:rPr>
          <w:rFonts w:cs="Arial"/>
          <w:sz w:val="20"/>
        </w:rPr>
      </w:pPr>
      <w:r>
        <w:rPr>
          <w:rFonts w:cs="Arial"/>
          <w:sz w:val="20"/>
        </w:rPr>
        <w:t>Tal modalidade exige velocidade, sincronismo e precisão para contornar Três Tambores dispostos de forma triangular no menor tempo possível num ângulo de aproximadamente 360º, sendo que se o conjunto (tanto cavaleira quanto animal) derrubar algum obstáculo, é penalizado com cinco segundos. Atualmente, mais de 150 meninas participam dessa modalidade pelos rodeios do Brasil e se empenham ao máximo, despendendo horas e horas com treinamentos, deixando de lado os hábitos comuns da maioria das meninas dessa idade.</w:t>
      </w:r>
    </w:p>
    <w:p>
      <w:pPr>
        <w:pStyle w:val="TextBodyIndent"/>
        <w:ind w:left="0" w:firstLine="3600"/>
        <w:rPr>
          <w:sz w:val="20"/>
        </w:rPr>
      </w:pPr>
      <w:r>
        <w:rPr>
          <w:rFonts w:cs="Arial"/>
          <w:sz w:val="20"/>
        </w:rPr>
        <w:t>Desta forma é digno de nota e admiração a conquista de Ingrid. Sua vitória pode apenas ser medida pelo sacrifício que guiou horas de treinamento árduo e tenaz, em uma busca sempre premente pela superação de seus limites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LFREDO FERNANDES ESTRAD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 Ingrid Moretti, 1ª colocada na Prova dos Três Tambores da Festa do Peão de São Roque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març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56:00Z</dcterms:created>
  <dc:creator>ramos</dc:creator>
  <dc:description/>
  <cp:keywords/>
  <dc:language>en-US</dc:language>
  <cp:lastModifiedBy>ramos</cp:lastModifiedBy>
  <cp:lastPrinted>2008-03-11T15:31:00Z</cp:lastPrinted>
  <dcterms:modified xsi:type="dcterms:W3CDTF">2008-03-11T18:31:00Z</dcterms:modified>
  <cp:revision>2</cp:revision>
  <dc:subject/>
  <dc:title>MOÇÃO Nº 00044/2008</dc:title>
</cp:coreProperties>
</file>