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instalação/conserto da tampa de bueiro localizada na Rua Platina,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 imagem anexa a este Ofício, a referida tampa está quebrada, há buracos, onde transeuntes podem transpassar o pé. E, devido ao elevado grau de desgaste da tampa, é possível o desmoronamento d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s vergalhões da tela estrutural da tampa estão expostos, dessa forma, além da deterioração oriunda da oxidação do metal, pessoas podem enroscar o pé ou se arranhar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45 12814/2022   / 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45 12814/2022   /   CD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4:50:00Z</dcterms:modified>
  <cp:revision>36</cp:revision>
  <dc:subject/>
  <dc:title/>
</cp:coreProperties>
</file>