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Saúde </w:t>
      </w:r>
      <w:r>
        <w:rPr>
          <w:rFonts w:cs="Arial" w:ascii="Arial" w:hAnsi="Arial"/>
          <w:b/>
          <w:bCs/>
        </w:rPr>
        <w:t>providências urgentes com relação da substituição do toldo da Unidade de Saúde do Villágio Emília na Vila Mik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oldo, que deveria servir de proteção àqueles que buscam atendimento no Posto de Saúde, está completamente danificado a mais de três meses de modo que não cumpre o seu papel, seja dia de chuva ou sol inten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2 - 13:59 12840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2 - 13:59 12840/2022</w:t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2 - 13:59 12840/2022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0T13:30:00Z</dcterms:modified>
  <cp:revision>19</cp:revision>
  <dc:subject/>
  <dc:title/>
</cp:coreProperties>
</file>