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9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 </w:t>
      </w:r>
      <w:r>
        <w:rPr>
          <w:rFonts w:cs="Arial" w:ascii="Arial" w:hAnsi="Arial"/>
          <w:b/>
          <w:bCs/>
        </w:rPr>
        <w:t>reparo no gradil do córrego da Avenida Aracaí, defronte ao estacionamento da Droga Raia, lado oposto ao terminal rodoviári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se faz necessária, uma vez que, o referido gradil, que tem por objetivo proteger as pessoas de caírem no rio que acompanha a Avenida Aracaí, encontra-se em péssimas condições, como pode ser verificado pelas fotografias anex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0/2022 - 13:50 12838/20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0/2022 - 13:50 12838/2022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0-20T13:09:00Z</dcterms:modified>
  <cp:revision>19</cp:revision>
  <dc:subject/>
  <dc:title/>
</cp:coreProperties>
</file>