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Ronaldo Ferraz de Mora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Ronaldo Ferraz de Moraes, carinhosamente conhecido por “Nal”, é um nobre filho de São Roque. Filho de Antonia Joaquina Ferraz e Manoel João de Moraes, formou-se em Educação Física no Centro Universitário Nossa Senhora do Patrocínio, localizada em Itu. Após a conclusão de seu curso, ingressou em uma longa e bem-sucedida carreira de professor, ministrando aulas em diversas escolas do Estado de São Paulo ao longo de muitos anos. Atualmente leciona nas escolas EMEIF Leônidas Antonio de Moraes e EMEF Maria José Schoenacker. Suas atividades docentes estão sempre em constante atualização, de forma a proporcionar o melhor ensino aos seus alu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6, Nal concluiu o curso de arbitragem oferecido pela Federação Paulista de Futebol. Neste tempo esteve ao lado de Árbitros como Paulo Cezar de Oliveira (FIFA), Sálvio Spinola (FIFA), Cleber Abade e a Assistente Ana Paula de Oliv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ntão, tem atuado como árbitro em jogos das categorias de base sub-15, sub-17 das grandes equipes paulistas, tanto da capital quanto do interior. Para tanto, Nal foi submetido a diversos testes da FPF, inclusive com um estágio de dois anos pela entidade. Hoje, Nal treina forte para garantir o diploma de árbitro da FPF, e assim representar a nossa cidade, cidade esta da qual este grande cidadão muito se orgulha. 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SÉ ANTONIO DE BARRO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0"/>
        </w:rPr>
        <w:t xml:space="preserve">ao </w:t>
      </w:r>
      <w:r>
        <w:rPr>
          <w:iCs/>
          <w:sz w:val="20"/>
        </w:rPr>
        <w:t>Sr. Ronaldo Ferraz de Moraes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Dent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4/2008</w:t>
      </w:r>
    </w:p>
    <w:sectPr>
      <w:type w:val="nextPage"/>
      <w:pgSz w:w="11906" w:h="16838"/>
      <w:pgMar w:left="1588" w:right="1134" w:gutter="0" w:header="0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5:00Z</dcterms:created>
  <dc:creator>claudio</dc:creator>
  <dc:description/>
  <cp:keywords/>
  <dc:language>en-US</dc:language>
  <cp:lastModifiedBy>claudio</cp:lastModifiedBy>
  <cp:lastPrinted>2008-02-20T12:01:00Z</cp:lastPrinted>
  <dcterms:modified xsi:type="dcterms:W3CDTF">2008-02-20T15:09:00Z</dcterms:modified>
  <cp:revision>3</cp:revision>
  <dc:subject/>
  <dc:title>MOÇÃO Nº 00027/2008</dc:title>
</cp:coreProperties>
</file>