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o Hospital da Criança. (com várias especialidades pediátricas)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1.000.000,0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01.4.4.90.51.10.302.0032.01.3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Unidade de Pronto Atendimento - UP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28:02 08371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0:00Z</dcterms:created>
  <dc:creator>madeli</dc:creator>
  <dc:description/>
  <cp:keywords/>
  <dc:language>en-US</dc:language>
  <cp:lastModifiedBy>madeli</cp:lastModifiedBy>
  <dcterms:modified xsi:type="dcterms:W3CDTF">2013-10-30T13:02:00Z</dcterms:modified>
  <cp:revision>4</cp:revision>
  <dc:subject/>
  <dc:title>EMENDA Nº 3/2013</dc:title>
</cp:coreProperties>
</file>