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1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Carmo da Silva Prad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30 de Janeiro de 2008, aos 66 anos de idade, o estimado senhor CARMO DA SILVA PRAD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MO DA SILVA PRAD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30 de jan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7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0:00Z</dcterms:created>
  <dc:creator>vinicius</dc:creator>
  <dc:description/>
  <cp:keywords/>
  <dc:language>en-US</dc:language>
  <cp:lastModifiedBy>vinicius</cp:lastModifiedBy>
  <dcterms:modified xsi:type="dcterms:W3CDTF">2008-01-30T18:21:00Z</dcterms:modified>
  <cp:revision>2</cp:revision>
  <dc:subject/>
  <dc:title>MOÇÃO Nº 00016/2008</dc:title>
</cp:coreProperties>
</file>