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 Prefeit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instalação e conserto de tampa de bueiro/boca de lobo na Rua Ouro, próximo ao Nº 136, n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tampas existentes na localidade estão avariadas, deixando os bueiros parcialmente abertos expondo à risco de sérios acidentes pedestres que por lá transitam, em especial crianças e pessoas com movimentação reduzi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7:30 12804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0675" cy="3054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7:30 12804/2022/cg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19T14:55:00Z</dcterms:modified>
  <cp:revision>20</cp:revision>
  <dc:subject/>
  <dc:title/>
</cp:coreProperties>
</file>