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"operação tapa-buraco" para a Rua Petúnias,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6:06 1279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5989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6:06 1279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89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6:06 1279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19T14:44:00Z</dcterms:modified>
  <cp:revision>9</cp:revision>
  <dc:subject/>
  <dc:title/>
</cp:coreProperties>
</file>