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7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desobstrução da Rua Olavo Capuzz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via em questão foi indevidamente obstruída, conforme denúncia dos munícipes e, deste modo, acabou sendo dividida em duas. Assim, solicita que sejam tomadas providências a fim de regularizar e viabilizar a passagem dos transeuntes e moradores, conforme croqui constante da Lei 2.930/2005, que a denomin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22 - 15:55 12791/2022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393690" cy="747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3690" cy="753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0-19T18:45:00Z</dcterms:modified>
  <cp:revision>21</cp:revision>
  <dc:subject/>
  <dc:title/>
</cp:coreProperties>
</file>